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разяване на забележки и предложения, получени в резултат от обществени консултации на Наредба за изменение на Наредба № 7 от 21 октомври 2003 г. за норми за допустими емисии на летливи органични съединения, изпускани в 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Наредба № 7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  <w:gridCol w:w="411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a Ma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 §17. Приложение №10 към чл. 28а, ал. 4 (заявлението за  издаване наразрешение за употреба  на вещества по чл. 28а, ал. 2  от Наредба № 7) от проекта на Наредбата за изменени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е посочено, че документ за платена такса се прилага, когато плащането не е извършено по електронен път. Последната забележка липсва в чл. 28а, ал. 5, т. 5 от сега действащата Наредба №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В чл. 28а се правят следните измен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сякъде в чл. 28а думите „чл. 10б, ал. 1, т. 1  и“ се заличава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ал.  5 се правят следните измен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4 се изменя так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ановище от съответната РИОСВ след извършена проверка за доказване съответствието на документите по т. 1, 2 и 3, изискано по служебен път, освен ако операторът не е заявил друго;“;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5 в края на изречението се поставя запетая и се добавя „когато плащането не е извършено по електронен път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nec460p</dc:creator>
  <dc:description/>
  <cp:keywords/>
  <dc:language>en-US</dc:language>
  <cp:lastModifiedBy>Elena Yakimova</cp:lastModifiedBy>
  <cp:lastPrinted>2019-05-13T14:48:00Z</cp:lastPrinted>
  <dcterms:modified xsi:type="dcterms:W3CDTF">2020-06-10T07:28:00Z</dcterms:modified>
  <cp:revision>6</cp:revision>
  <dc:subject/>
  <dc:title>С П Р А В К А</dc:title>
</cp:coreProperties>
</file>